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25.04.2025</w:t>
      </w:r>
      <w:r>
        <w:rPr>
          <w:rFonts w:cs="Times New Roman" w:ascii="Times New Roman" w:hAnsi="Times New Roman"/>
          <w:shd w:fill="FFFFFF" w:val="clea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откинский филиа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федерального государственного бюджетного образовательного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учреждения высше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«Ижевский государственный технический университет имени М.Т. Калашникова»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бъявляет конкурс: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yle16"/>
        <w:spacing w:before="0" w:after="0"/>
        <w:ind w:left="567" w:right="678" w:hanging="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На должность доцента:</w:t>
      </w:r>
    </w:p>
    <w:p>
      <w:pPr>
        <w:pStyle w:val="Style16"/>
        <w:spacing w:before="0" w:after="0"/>
        <w:ind w:left="567" w:right="678" w:hanging="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tbl>
      <w:tblPr>
        <w:tblW w:w="153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893"/>
        <w:gridCol w:w="1656"/>
        <w:gridCol w:w="1681"/>
        <w:gridCol w:w="4764"/>
        <w:gridCol w:w="1975"/>
        <w:gridCol w:w="1418"/>
      </w:tblGrid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1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, ученая степень кандидата (доктора) наук или  ученое звание доцента (старшего научного сотрудника).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профессиональное образование 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1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ученой степени кандидата (доктора) наук - стаж научно-педагогической работы не менее 3 лет 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е занятия научной, методической, художественно-творческой или иной практической деятельностью, соответствующей направленности (профилю) образовательной программы и (или) преподаваемому учебному курсу, дисциплине (модулю)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1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тсутствие ограничений на занятие педагогической деятельностью, установленных законодательством Российской Федерац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фед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проведения ученого сов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ок, на который будет заключаться догово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сто про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ончательная дата приема за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вакансий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хнология машиностроения и приборостро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5 июня 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седание ученого совета филиала, кабинет 101, по адресу: г. Воткинск, улица П.И. Шувалова, дом №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мая 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стественные науки и информационные техноло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5 июня 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 год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седание ученого совета филиала, кабинет 101, по адресу: г. Воткинск, улица П.И. Шувалова, дом №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мая 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Экономика и организация производ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5 июня 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 год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седание ученого совета филиала, кабинет 312, по адресу: г. Воткинск, улица П.И. Шувалова, дом №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мая 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кетостро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5 июня 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 год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седание ученого совета филиала, кабинет 101, по адресу: г. Воткинск, улица П.И. Шувалова, дом №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мая 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spacing w:before="0" w:after="0"/>
        <w:ind w:left="567" w:right="678" w:hanging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6"/>
        <w:spacing w:before="0" w:after="0"/>
        <w:ind w:left="567" w:right="678" w:hanging="0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Style16"/>
        <w:spacing w:before="0" w:after="0"/>
        <w:ind w:left="567" w:right="678" w:hanging="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На должность старшего преподавателя:</w:t>
      </w:r>
    </w:p>
    <w:p>
      <w:pPr>
        <w:pStyle w:val="Style16"/>
        <w:spacing w:before="0" w:after="0"/>
        <w:ind w:left="567" w:right="678" w:hanging="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tbl>
      <w:tblPr>
        <w:tblW w:w="153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893"/>
        <w:gridCol w:w="1656"/>
        <w:gridCol w:w="1681"/>
        <w:gridCol w:w="4764"/>
        <w:gridCol w:w="1975"/>
        <w:gridCol w:w="1418"/>
      </w:tblGrid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ребования к образованию и обучению</w:t>
            </w:r>
          </w:p>
        </w:tc>
        <w:tc>
          <w:tcPr>
            <w:tcW w:w="1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, направленность (профиль) которого соответствует преподаваемому учебному курсу, дисциплине (модулю).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профессиональное образование 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ребования к опыту практической работы</w:t>
            </w:r>
          </w:p>
        </w:tc>
        <w:tc>
          <w:tcPr>
            <w:tcW w:w="1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таж научно-педагогической работы не менее трех лет, при наличии ученой степени кандидата наук - стаж научно-педагогической работы не менее 1 года  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истематические занятия научной, методической, художественно-творческой или иной практической деятельностью, соответствующей направленности (профилю) образовательной программы и (или) преподаваемому учебному курсу, дисциплине (модулю)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собые условия допуска к работе</w:t>
            </w:r>
          </w:p>
        </w:tc>
        <w:tc>
          <w:tcPr>
            <w:tcW w:w="1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тсутствие ограничений на занятие педагогической деятельностью, установленных законодательством Российской Федерац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проведения ученого сов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ок, на который будет заключаться догово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сто про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ончательная дата приема за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вакансий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стественные науки и информационные техноло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5 июня 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 год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седание ученого совета филиала, кабинет 101, по адресу: г. Воткинск, улица П.И. Шувалова, дом №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мая 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хнология машиностроения и приборостро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5 июня 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 год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седание ученого совета филиала, кабинет 101, по адресу: г. Воткинск, улица П.И. Шувалова, дом №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мая 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spacing w:before="0" w:after="0"/>
        <w:ind w:left="567" w:right="67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left="567" w:right="678" w:hanging="0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С информацией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 можно ознакомиться на сайте</w:t>
      </w:r>
      <w:r>
        <w:rPr>
          <w:rStyle w:val="Appleconvertedspace"/>
          <w:color w:val="333333"/>
          <w:sz w:val="20"/>
          <w:szCs w:val="20"/>
        </w:rPr>
        <w:t xml:space="preserve"> Министерства внутренних дел по Удмуртской Республике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s</w:t>
        </w:r>
        <w:r>
          <w:rPr>
            <w:rStyle w:val="InternetLink"/>
            <w:rFonts w:cs="Arial" w:ascii="Arial" w:hAnsi="Arial"/>
            <w:sz w:val="16"/>
            <w:szCs w:val="16"/>
          </w:rPr>
          <w:t>://18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xn</w:t>
        </w:r>
        <w:r>
          <w:rPr>
            <w:rStyle w:val="InternetLink"/>
            <w:rFonts w:cs="Arial" w:ascii="Arial" w:hAnsi="Arial"/>
            <w:sz w:val="16"/>
            <w:szCs w:val="16"/>
          </w:rPr>
          <w:t>-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</w:t>
        </w:r>
        <w:r>
          <w:rPr>
            <w:rStyle w:val="InternetLink"/>
            <w:rFonts w:cs="Arial" w:ascii="Arial" w:hAnsi="Arial"/>
            <w:sz w:val="16"/>
            <w:szCs w:val="16"/>
          </w:rPr>
          <w:t>1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e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xn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-- 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</w:t>
        </w:r>
        <w:r>
          <w:rPr>
            <w:rStyle w:val="InternetLink"/>
            <w:rFonts w:cs="Arial" w:ascii="Arial" w:hAnsi="Arial"/>
            <w:sz w:val="16"/>
            <w:szCs w:val="16"/>
          </w:rPr>
          <w:t>1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i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osuslugi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rmacionnij</w:t>
        </w:r>
        <w:r>
          <w:rPr>
            <w:rStyle w:val="InternetLink"/>
            <w:rFonts w:cs="Arial" w:ascii="Arial" w:hAnsi="Arial"/>
            <w:sz w:val="16"/>
            <w:szCs w:val="16"/>
          </w:rPr>
          <w:t>_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entr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pravki</w:t>
        </w:r>
        <w:r>
          <w:rPr>
            <w:rStyle w:val="InternetLink"/>
            <w:rFonts w:cs="Arial" w:ascii="Arial" w:hAnsi="Arial"/>
            <w:sz w:val="16"/>
            <w:szCs w:val="16"/>
          </w:rPr>
          <w:t>_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o</w:t>
        </w:r>
        <w:r>
          <w:rPr>
            <w:rStyle w:val="InternetLink"/>
            <w:rFonts w:cs="Arial" w:ascii="Arial" w:hAnsi="Arial"/>
            <w:sz w:val="16"/>
            <w:szCs w:val="16"/>
          </w:rPr>
          <w:t>_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udimosti</w:t>
        </w:r>
      </w:hyperlink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color w:val="333333"/>
          <w:sz w:val="20"/>
          <w:szCs w:val="20"/>
        </w:rPr>
        <w:t>(возможно представление справки, подписанной квалифицированной электронной подписью).</w:t>
      </w:r>
    </w:p>
    <w:p>
      <w:pPr>
        <w:pStyle w:val="Style16"/>
        <w:spacing w:before="0" w:after="0"/>
        <w:ind w:left="567" w:right="678" w:hanging="0"/>
        <w:jc w:val="both"/>
        <w:rPr/>
      </w:pPr>
      <w:r>
        <w:rPr>
          <w:color w:val="333333"/>
          <w:sz w:val="20"/>
          <w:szCs w:val="20"/>
        </w:rPr>
        <w:t xml:space="preserve">Дополнительную информацию можно получить у специалистов по персоналу ВФ ФГБОУ ВО «ИжГТУ имени М.Т.Калашникова» (телефон: 5-11-70 доб. 117) или по адресу: г. Воткинск, улица П.И. Шувалова, д.1, кабинет 306, на сайте </w:t>
      </w:r>
      <w:r>
        <w:rPr>
          <w:color w:val="333333"/>
          <w:sz w:val="20"/>
          <w:szCs w:val="20"/>
          <w:lang w:val="en-US"/>
        </w:rPr>
        <w:t>www</w:t>
      </w:r>
      <w:r>
        <w:rPr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  <w:lang w:val="en-US"/>
        </w:rPr>
        <w:t>vf</w:t>
      </w:r>
      <w:r>
        <w:rPr>
          <w:color w:val="333333"/>
          <w:sz w:val="20"/>
          <w:szCs w:val="20"/>
        </w:rPr>
        <w:t>istu.ru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2:00Z</dcterms:created>
  <dc:creator>отдел кадров</dc:creator>
  <dc:description/>
  <cp:keywords/>
  <dc:language>en-US</dc:language>
  <cp:lastModifiedBy>user</cp:lastModifiedBy>
  <cp:lastPrinted>2025-04-10T15:52:00Z</cp:lastPrinted>
  <dcterms:modified xsi:type="dcterms:W3CDTF">2025-04-25T05:45:00Z</dcterms:modified>
  <cp:revision>6</cp:revision>
  <dc:subject/>
  <dc:title>22</dc:title>
</cp:coreProperties>
</file>